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FF"/>
          <w:sz w:val="28"/>
          <w:szCs w:val="28"/>
        </w:rPr>
        <w:t xml:space="preserve">Nordstrand Håndball J99 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>(KAKE)LOTTERI lørdag 12. februar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  <w:t>Lambertseter senter</w:t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8"/>
          <w:szCs w:val="28"/>
        </w:rPr>
      </w:pPr>
      <w:r>
        <w:rPr>
          <w:rFonts w:cs="Arial" w:ascii="Verdana" w:hAnsi="Verdana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t er satt opp 3 vaktskift hvor 2 voksne og 6 jenter deltar på hver vakt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eg møter ved oppstart med lodd, bord, plakater m.m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i står på på det nederste planet, rett til venstre for rulletrappen som går nedove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Det må leveres minst </w:t>
      </w:r>
      <w:r>
        <w:rPr>
          <w:rFonts w:cs="Arial" w:ascii="Arial" w:hAnsi="Arial"/>
          <w:b/>
          <w:bCs/>
          <w:color w:val="0000FF"/>
        </w:rPr>
        <w:t xml:space="preserve">2 premier </w:t>
      </w:r>
      <w:r>
        <w:rPr>
          <w:rFonts w:cs="Arial" w:ascii="Arial" w:hAnsi="Arial"/>
          <w:color w:val="0000FF"/>
        </w:rPr>
        <w:t xml:space="preserve">fra hver familie som er satt opp på vakt 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remier kan være kake, fruktkurv, blomster eller andre kreative gevinster.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e som ikke har anledning, må selv finne erstatter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Ønsker at dere bekrefte på mail eller sms at dere stiller og hvem dere evt. bytter med.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akt 1 kl. 10.00 – kl. 12.00</w:t>
      </w:r>
    </w:p>
    <w:tbl>
      <w:tblPr>
        <w:tblW w:w="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lementz Wold m/ en vok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a Dale Kraft m/ en vok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Magnus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Sanner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Vestby-Morris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Skari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akt 2 kl. 12.00 – 14.00</w:t>
      </w:r>
    </w:p>
    <w:tbl>
      <w:tblPr>
        <w:tblW w:w="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na Monho 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e Holtedahl m/ en vok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e Tobias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va Rilang Kiøsterud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cte Flydal Kelle m/ en vok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lde Dekko Johnse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akt 3 kl. 14.00 – kl. 16.00</w:t>
      </w:r>
    </w:p>
    <w:tbl>
      <w:tblPr>
        <w:tblW w:w="3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</w:tblGrid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e Gauslaa m/ en vok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a Møller m/ en vokse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lomon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e Grydeland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und Sollie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a Hougen Helliesen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nt om jentene stiller i treningsdres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Kontaktperson:</w:t>
      </w:r>
    </w:p>
    <w:p>
      <w:pPr>
        <w:pStyle w:val="Normal"/>
        <w:rPr>
          <w:rFonts w:ascii="Arial" w:hAnsi="Arial" w:cs="Arial"/>
          <w:bCs/>
          <w:color w:val="0000FF"/>
          <w:lang w:val="sv-SE"/>
        </w:rPr>
      </w:pPr>
      <w:r>
        <w:rPr>
          <w:rFonts w:cs="Arial" w:ascii="Arial" w:hAnsi="Arial"/>
          <w:bCs/>
          <w:color w:val="0000FF"/>
          <w:lang w:val="sv-SE"/>
        </w:rPr>
        <w:t xml:space="preserve">Bente Aarstad </w:t>
      </w:r>
    </w:p>
    <w:p>
      <w:pPr>
        <w:pStyle w:val="Normal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tom-aars@online.no</w:t>
        </w:r>
      </w:hyperlink>
    </w:p>
    <w:p>
      <w:pPr>
        <w:pStyle w:val="Normal"/>
        <w:rPr/>
      </w:pPr>
      <w:r>
        <w:rPr>
          <w:rFonts w:cs="Arial" w:ascii="Arial" w:hAnsi="Arial"/>
          <w:bCs/>
          <w:color w:val="0000FF"/>
          <w:lang w:val="en-US"/>
        </w:rPr>
        <w:t>tlf.: 91 66 52 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-aars@onlin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2:45:00Z</dcterms:created>
  <dc:creator>Kari Loe Nystog</dc:creator>
  <dc:description/>
  <dc:language>en-US</dc:language>
  <cp:lastModifiedBy>Andrine Gøbel</cp:lastModifiedBy>
  <cp:lastPrinted>2009-09-08T19:45:00Z</cp:lastPrinted>
  <dcterms:modified xsi:type="dcterms:W3CDTF">2011-01-23T22:45:00Z</dcterms:modified>
  <cp:revision>2</cp:revision>
  <dc:subject/>
  <dc:title>BALLSKOLEN J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