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408430" cy="18288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1238250" cy="123825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cs="Lucida Sans Unicode" w:ascii="Arial Black" w:hAnsi="Arial Black"/>
          <w:b/>
          <w:sz w:val="48"/>
          <w:szCs w:val="48"/>
        </w:rPr>
        <w:t>Nordstrand Håndball Elite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cs="Lucida Sans Unicode" w:ascii="Arial Black" w:hAnsi="Arial Black"/>
          <w:b/>
          <w:sz w:val="48"/>
          <w:szCs w:val="48"/>
        </w:rPr>
        <w:t xml:space="preserve">inviterer til håndballskole i </w:t>
      </w:r>
      <w:r>
        <w:rPr>
          <w:rFonts w:cs="Lucida Sans Unicode" w:ascii="Arial Black" w:hAnsi="Arial Black"/>
          <w:b/>
          <w:color w:val="FF0000"/>
          <w:sz w:val="48"/>
          <w:szCs w:val="48"/>
        </w:rPr>
        <w:t>JULEN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Har du lyst til å være med?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Tirsdag 28., onsdag 29. og torsdag 30. desember 2010 vil noen av våre damespillere ta i mot klubbens gutter og jenter i alderen       8 – 12 år til håndballskole i Nordstrandhallen. Husk at i år er det mange jobbe - dager for mange foreld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d: 09.30 – 14.00 alle dager.   </w:t>
        <w:tab/>
      </w:r>
    </w:p>
    <w:p>
      <w:pPr>
        <w:pStyle w:val="Normal"/>
        <w:rPr/>
      </w:pPr>
      <w:r>
        <w:rPr>
          <w:b/>
          <w:sz w:val="32"/>
          <w:szCs w:val="32"/>
        </w:rPr>
        <w:t>Pris kr. 1200,-      Det vil bli servet mat og drikke alle dage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gene betales inn på konto nr.  </w:t>
      </w:r>
      <w:r>
        <w:rPr>
          <w:rFonts w:cs="Calibri" w:ascii="Calibri" w:hAnsi="Calibri"/>
          <w:b/>
          <w:sz w:val="32"/>
          <w:szCs w:val="32"/>
        </w:rPr>
        <w:t>6030.05.614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Betaling er bindende påmelding og må </w:t>
      </w:r>
      <w:r>
        <w:rPr>
          <w:b/>
          <w:sz w:val="28"/>
          <w:szCs w:val="28"/>
          <w:u w:val="single"/>
        </w:rPr>
        <w:t>merkes:</w:t>
      </w:r>
      <w:r>
        <w:rPr>
          <w:b/>
          <w:sz w:val="28"/>
          <w:szCs w:val="28"/>
        </w:rPr>
        <w:t xml:space="preserve"> Ballskole 2010.  </w:t>
      </w:r>
      <w:r>
        <w:rPr>
          <w:b/>
          <w:sz w:val="28"/>
          <w:szCs w:val="28"/>
          <w:u w:val="single"/>
        </w:rPr>
        <w:t>Betalingsfrist 21. des.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78435</wp:posOffset>
            </wp:positionV>
            <wp:extent cx="2286000" cy="1597025"/>
            <wp:effectExtent l="0" t="0" r="0" b="0"/>
            <wp:wrapTight wrapText="bothSides">
              <wp:wrapPolygon edited="0">
                <wp:start x="14944" y="414"/>
                <wp:lineTo x="7890" y="1813"/>
                <wp:lineTo x="6399" y="2280"/>
                <wp:lineTo x="6399" y="2902"/>
                <wp:lineTo x="4872" y="3057"/>
                <wp:lineTo x="4762" y="4457"/>
                <wp:lineTo x="5308" y="5391"/>
                <wp:lineTo x="4545" y="6479"/>
                <wp:lineTo x="4436" y="7878"/>
                <wp:lineTo x="1599" y="10366"/>
                <wp:lineTo x="727" y="12854"/>
                <wp:lineTo x="618" y="14254"/>
                <wp:lineTo x="618" y="16587"/>
                <wp:lineTo x="1162" y="17675"/>
                <wp:lineTo x="1927" y="17831"/>
                <wp:lineTo x="3127" y="20319"/>
                <wp:lineTo x="3672" y="20786"/>
                <wp:lineTo x="4545" y="20786"/>
                <wp:lineTo x="12580" y="20319"/>
                <wp:lineTo x="18326" y="18919"/>
                <wp:lineTo x="18217" y="17831"/>
                <wp:lineTo x="19308" y="17831"/>
                <wp:lineTo x="21054" y="16275"/>
                <wp:lineTo x="20726" y="12854"/>
                <wp:lineTo x="20290" y="10056"/>
                <wp:lineTo x="19854" y="8345"/>
                <wp:lineTo x="19744" y="7567"/>
                <wp:lineTo x="18544" y="6945"/>
                <wp:lineTo x="14509" y="5391"/>
                <wp:lineTo x="15272" y="2902"/>
                <wp:lineTo x="16144" y="1502"/>
                <wp:lineTo x="16254" y="724"/>
                <wp:lineTo x="15708" y="414"/>
                <wp:lineTo x="14944" y="41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Påmelding på mail adr: </w:t>
      </w:r>
      <w:hyperlink r:id="rId5">
        <w:r>
          <w:rPr>
            <w:rStyle w:val="InternetLink"/>
            <w:b/>
            <w:sz w:val="36"/>
            <w:szCs w:val="36"/>
          </w:rPr>
          <w:t>nde@nordstrand-if.no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erk i emnefelt : Ballskole 20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B! Husk å føre på påmeld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nets navn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d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s navn + telefon n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s navn + telefon n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re foresatte + telefon n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B! Eventuelle allergier må oppgis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åndballskolen kan avlyses om det ikke er nok påmeldte. </w:t>
      </w:r>
    </w:p>
    <w:p>
      <w:pPr>
        <w:pStyle w:val="Normal"/>
        <w:rPr/>
      </w:pPr>
      <w:r>
        <w:rPr>
          <w:b/>
        </w:rPr>
        <w:t xml:space="preserve">Spør en venn eller to om de vil være med, da vel !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36"/>
        <w:szCs w:val="36"/>
      </w:rPr>
      <w:t>Håndballhilsen fra Nordstrand Håndball El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Håndballskole Julen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de@nordstrand-if.n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7:00Z</dcterms:created>
  <dc:creator>A.C.Smith &amp; CO A/S</dc:creator>
  <dc:description/>
  <dc:language>en-US</dc:language>
  <cp:lastModifiedBy>Andrine Gøbel</cp:lastModifiedBy>
  <dcterms:modified xsi:type="dcterms:W3CDTF">2010-12-15T18:57:00Z</dcterms:modified>
  <cp:revision>2</cp:revision>
  <dc:subject/>
  <dc:title/>
</cp:coreProperties>
</file>