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FOKUS PÅ FAIR PLAY 2010-2011</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Nordstrand I.F. ønsker å være en klubb med et positivt omdømme både i nærmiljø og i Oslo Fotballkrets. Vi vil bidra til at våre medlemmer viser gode holdninger og positiv oppførsel på og utenfor fotballbanen. Vi vil ha barn, ungdom og voksne som vi kan være stolte av, både pga. prestasjoner og pga. oppførsel og gode holdninger.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rPr>
        <w:t xml:space="preserve">Visjonen er </w:t>
      </w:r>
      <w:r>
        <w:rPr>
          <w:rFonts w:cs="Calibri;Century Gothic" w:ascii="Calibri;Century Gothic" w:hAnsi="Calibri;Century Gothic"/>
          <w:i/>
        </w:rPr>
        <w:t>”Flest mulig, lengst mulig, best mulig”</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I dette ligger det at vi ønsker å skape et ivaretagene miljø, som både kan legge til rette for positivt samhold, vennskap og for sportslig utvikling. I tillegg har vi som mål at våre gjester skal oppleve å bli godt mottatt og at vi skal oppleves på en positiv måte når vi besøker andre klubber.</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Som et ledd i dette ønsker fotballgruppa at det i 2010 og 2011 blir rettet ekstra fokus på FAIR PLAY. Klubben vil ha dette som en viktig del av sitt satsingsområde og ulike aktiviteter vil bli gjennomført. Disse aktivitetene skal i størst mulig grad inkluderes i ordinær aktivitet, men ved enkelte anledninger vil det også være egne FAIR PLAY-arrangementer i denne perioden.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Vi ønsker å involvere våre aktive i størst mulig grad i dette prosjektet. Alle våre aktive vil bli bedt om å skrive under en holdningskontrakt. Vi tar gjerne imot forslag og ideer på gode FAIR PLAY-tiltak. De beste forslagene vil bli premiert. Det vil bli lagt ut informasjon på våre hjemmesider, og alle oppfordres til å følge med og engasjere seg.</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t>FAIR PLAY – FOR EKTE VINNERE!</w:t>
      </w:r>
    </w:p>
    <w:p>
      <w:pPr>
        <w:pStyle w:val="Normal"/>
        <w:rPr>
          <w:rFonts w:ascii="Calibri;Century Gothic" w:hAnsi="Calibri;Century Gothic" w:cs="Calibri;Century Gothic"/>
          <w:b/>
          <w:b/>
        </w:rPr>
      </w:pPr>
      <w:r>
        <w:rPr>
          <w:rFonts w:cs="Calibri;Century Gothic" w:ascii="Calibri;Century Gothic" w:hAnsi="Calibri;Century Gothic"/>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drawing>
        <wp:inline distT="0" distB="0" distL="0" distR="0">
          <wp:extent cx="908685" cy="908685"/>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1"/>
                  <a:srcRect l="-13" t="-13" r="-13" b="-13"/>
                  <a:stretch>
                    <a:fillRect/>
                  </a:stretch>
                </pic:blipFill>
                <pic:spPr bwMode="auto">
                  <a:xfrm>
                    <a:off x="0" y="0"/>
                    <a:ext cx="908685" cy="908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ab/>
    </w:r>
    <w:r>
      <w:rPr>
        <w:rFonts w:cs="Arial" w:ascii="Arial" w:hAnsi="Arial"/>
        <w:color w:val="0D5E9B"/>
        <w:sz w:val="18"/>
        <w:szCs w:val="18"/>
      </w:rPr>
      <w:drawing>
        <wp:inline distT="0" distB="0" distL="0" distR="0">
          <wp:extent cx="1428750" cy="11144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2" r="-25" b="-32"/>
                  <a:stretch>
                    <a:fillRect/>
                  </a:stretch>
                </pic:blipFill>
                <pic:spPr bwMode="auto">
                  <a:xfrm>
                    <a:off x="0" y="0"/>
                    <a:ext cx="1428750" cy="1114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nordstrand-if.n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6:00Z</dcterms:created>
  <dc:creator>Tom Henning</dc:creator>
  <dc:description/>
  <cp:keywords/>
  <dc:language>en-US</dc:language>
  <cp:lastModifiedBy>Dell</cp:lastModifiedBy>
  <cp:lastPrinted>2009-11-29T17:44:00Z</cp:lastPrinted>
  <dcterms:modified xsi:type="dcterms:W3CDTF">2010-09-10T19:26:00Z</dcterms:modified>
  <cp:revision>2</cp:revision>
  <dc:subject/>
  <dc:title>FAIR PLAY ÅRET 2010</dc:title>
</cp:coreProperties>
</file>